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  рамках городского проекта "Развивающая суббота кемеровского школьника" ученики 7"а" и 8"в" классов и их родители посетили Кузбасский государственный  краеведческий музей. </w:t>
      </w:r>
    </w:p>
    <w:p>
      <w:pPr>
        <w:pStyle w:val="Normal"/>
        <w:ind w:firstLine="70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временное интерактивное оборудование позволило  ребятам окунуться в историческое прошлое нашего края. Ребята услышали о полезных ископаемых  и истории их образования, о древних животных, обитающих несколько миллионов лет назад на территории нашего края. Особый восторг и интерес, конечно же, вызвал живой уголок, где все посетители смогли понаблюдать за жизнью питона и пауков, игуаны и маленьких обезьянок.</w:t>
      </w:r>
    </w:p>
    <w:p>
      <w:pPr>
        <w:pStyle w:val="Normal"/>
        <w:ind w:firstLine="70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181610</wp:posOffset>
            </wp:positionV>
            <wp:extent cx="5263515" cy="526351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9:42Z</dcterms:created>
  <dc:creator>6</dc:creator>
  <dc:description/>
  <dc:language>en-US</dc:language>
  <cp:lastModifiedBy>6</cp:lastModifiedBy>
  <dcterms:modified xsi:type="dcterms:W3CDTF">2022-10-26T04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65EA980A4744805FB796A0B41BD7</vt:lpwstr>
  </property>
  <property fmtid="{D5CDD505-2E9C-101B-9397-08002B2CF9AE}" pid="3" name="KSOProductBuildVer">
    <vt:lpwstr>1049-11.2.0.11380</vt:lpwstr>
  </property>
</Properties>
</file>