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785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общеобразовательное учреждение  «Общеобразовательная школа психолого-педагогической поддержки № 10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Тип образовательной организации</w:t>
      </w:r>
      <w:r>
        <w:rPr>
          <w:color w:val="000000"/>
          <w:sz w:val="28"/>
          <w:szCs w:val="28"/>
          <w:u w:val="single"/>
        </w:rPr>
        <w:t>_</w:t>
      </w:r>
      <w:r>
        <w:rPr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Общеобразовательная  школа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Юридический адрес: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50065, Россия, Кемеровская обл., г. Кемерово, пр. Октябрьский, 82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актический адрес:_________________________________________________</w:t>
        <w:br/>
      </w:r>
      <w:r>
        <w:rPr>
          <w:color w:val="000000"/>
          <w:sz w:val="28"/>
          <w:szCs w:val="28"/>
          <w:u w:val="single"/>
        </w:rPr>
        <w:t xml:space="preserve">Здание №1 - 650065, Россия, Кемеровская обл., г. Кемерово,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. Октябрьский, 82а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дание №2 -  650003, Россия, Кемеровская обл., г. Кемерово,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л. Марковцева, 14б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  <w:u w:val="single"/>
        </w:rPr>
        <w:t>Электронный сайт и почта образовательной организации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int104.ru; chili104@mail.ru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иректор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Загляда Инесса Георгиевна </w:t>
      </w:r>
      <w:bookmarkStart w:id="0" w:name="_Hlk80600239"/>
      <w:r>
        <w:rPr>
          <w:color w:val="000000"/>
          <w:sz w:val="28"/>
          <w:szCs w:val="28"/>
          <w:u w:val="single"/>
        </w:rPr>
        <w:t xml:space="preserve">тел. (8384-2) 51-83-32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т. тел. 8-923-490-10-46</w:t>
      </w:r>
    </w:p>
    <w:p>
      <w:pPr>
        <w:pStyle w:val="Default"/>
        <w:spacing w:lineRule="auto" w:line="276"/>
        <w:jc w:val="center"/>
        <w:rPr>
          <w:color w:val="000000"/>
        </w:rPr>
      </w:pPr>
      <w:bookmarkEnd w:id="0"/>
      <w:r>
        <w:rPr>
          <w:i/>
          <w:iCs/>
          <w:color w:val="000000"/>
        </w:rPr>
        <w:t>(фамилия, имя, отчество) (телефон) (сотовый 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й работе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здакова Юлия Григорьевна тел. (8384-2) 37-00-22 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. тел. 8-904-998-03-15</w:t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(сотовый телефон)</w:t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" w:name="_Hlk80606726"/>
      <w:bookmarkStart w:id="2" w:name="_Hlk80606726"/>
      <w:bookmarkEnd w:id="2"/>
    </w:p>
    <w:p>
      <w:pPr>
        <w:pStyle w:val="Default"/>
        <w:spacing w:lineRule="auto" w:line="276"/>
        <w:rPr>
          <w:color w:val="000000"/>
          <w:sz w:val="28"/>
          <w:szCs w:val="28"/>
        </w:rPr>
      </w:pPr>
      <w:bookmarkStart w:id="3" w:name="_Hlk110231461"/>
      <w:bookmarkStart w:id="4" w:name="_Hlk110230845"/>
      <w:bookmarkEnd w:id="3"/>
      <w:r>
        <w:rPr>
          <w:color w:val="000000"/>
          <w:sz w:val="28"/>
          <w:szCs w:val="28"/>
        </w:rPr>
        <w:t>Заместитель директора по учебной работе</w:t>
      </w:r>
    </w:p>
    <w:p>
      <w:pPr>
        <w:pStyle w:val="Default"/>
        <w:rPr/>
      </w:pPr>
      <w:r>
        <w:rPr>
          <w:color w:val="000000"/>
          <w:sz w:val="28"/>
          <w:szCs w:val="28"/>
          <w:u w:val="single"/>
        </w:rPr>
        <w:t xml:space="preserve">Жеманова Наталья Николаевна тел. (8384-2) 73-54-22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т. тел. 8-950-260-86-27</w:t>
      </w:r>
    </w:p>
    <w:p>
      <w:pPr>
        <w:pStyle w:val="Default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амилия, имя, отчество) (телефон) (сотовый телефон)</w:t>
      </w:r>
    </w:p>
    <w:p>
      <w:pPr>
        <w:pStyle w:val="Default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Default"/>
        <w:spacing w:lineRule="auto" w:line="276"/>
        <w:rPr/>
      </w:pPr>
      <w:r>
        <w:rPr>
          <w:sz w:val="28"/>
          <w:szCs w:val="28"/>
          <w:u w:val="single"/>
        </w:rPr>
        <w:t>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Ханевская Анжелика Геннадьевна тел. (8384-2) 37-00-22,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т. тел. 8-950-597-87-19</w:t>
      </w:r>
    </w:p>
    <w:p>
      <w:pPr>
        <w:pStyle w:val="Default"/>
        <w:spacing w:lineRule="auto" w:line="276"/>
        <w:jc w:val="center"/>
        <w:rPr>
          <w:color w:val="000000"/>
        </w:rPr>
      </w:pPr>
      <w:bookmarkStart w:id="5" w:name="_Hlk80606726"/>
      <w:bookmarkEnd w:id="5"/>
      <w:r>
        <w:rPr>
          <w:i/>
          <w:iCs/>
          <w:color w:val="000000"/>
        </w:rPr>
        <w:t>(фамилия, имя, отчество) (телефон)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(сотовый телефон)</w:t>
      </w:r>
      <w:bookmarkEnd w:id="4"/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10231461"/>
      <w:bookmarkStart w:id="7" w:name="_Hlk110231461"/>
      <w:bookmarkEnd w:id="7"/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общего и дополнительного образования управления образования администрации г.Кемеров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хмоткина Екатерина Васильевна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66-18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Райков Юрий Анатольевич 89235168948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е приказов директора школы № 78 от 01 сентября 2021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меститель директора по безопасности жизнедеятельности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возников Константин Васильевич тел. (8384-2) 37-00-22,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от. тел. 8-908-959-29-38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О «ДЭК» диспетчер 8 (3842) 288-111</w:t>
        <w:br/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Количество обучающихся (учащихся) 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1-4 класса – 123 человек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5-9 класс –  205  человек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 xml:space="preserve">           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ичие уголка по БДД - на 1-м этаже в зданиях школы, по классным кабинетам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+фото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класса (кабинета) по БДД____________отсутствует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+фото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транспортной площадки) ________отсутствует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</w:rPr>
        <w:t>(если имеется, указать место расположения)+фото</w:t>
      </w:r>
    </w:p>
    <w:p>
      <w:pPr>
        <w:pStyle w:val="Default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Наличие схемы «дом-школа-дом» </w:t>
      </w:r>
      <w:r>
        <w:rPr>
          <w:iCs/>
          <w:color w:val="000000"/>
          <w:sz w:val="28"/>
          <w:szCs w:val="28"/>
          <w:u w:val="single"/>
        </w:rPr>
        <w:t>размещена в дневниках всех обучающихся школы, актуализация информации происходит ежегодно.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место размещения, актуальность информации) +фото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>Наличие автобуса в образовательной организации  ____</w:t>
      </w:r>
      <w:r>
        <w:rPr/>
        <w:t xml:space="preserve"> </w:t>
      </w:r>
      <w:r>
        <w:rPr>
          <w:iCs/>
          <w:color w:val="000000"/>
          <w:sz w:val="28"/>
          <w:szCs w:val="28"/>
        </w:rPr>
        <w:t>отсутствует _____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2"/>
          <w:szCs w:val="22"/>
        </w:rPr>
        <w:t xml:space="preserve">(при наличии автобуса) – если нет написать (отсутствует) 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аделец автобуса _________________</w:t>
      </w:r>
      <w:r>
        <w:rPr/>
        <w:t xml:space="preserve"> </w:t>
      </w:r>
      <w:r>
        <w:rPr>
          <w:iCs/>
          <w:color w:val="000000"/>
          <w:sz w:val="28"/>
          <w:szCs w:val="28"/>
        </w:rPr>
        <w:t>отсутствует 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ОО, муниципальное образование и др.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08 час.00 мин. – 16 час. 20 мин. (период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неурочная деятельность: 11 час.00 мин. – 17 час. 00 мин. (период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ИД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/отсутствие отряда Ю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, название отряда ЮИД «Светофор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ЮИД (фамилия, имя, отчество, 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всейчук Ольга Сергеевна, социальный педагог  8-905-969-16-23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елефон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отовый телефон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ряда ЮИД (количество детей, возрас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детей – 10 человек, возраст от 11 до 15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(фамилия, имя, отчество,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н,  8 «А» класс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01, 02, 03, 04, 1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85180" cy="416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74230" cy="901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0:00Z</dcterms:created>
  <dc:creator>prepod</dc:creator>
  <dc:description/>
  <cp:keywords/>
  <dc:language>en-US</dc:language>
  <cp:lastModifiedBy>Дадабаева Анна Алексеевна</cp:lastModifiedBy>
  <cp:lastPrinted>2021-08-23T11:26:00Z</cp:lastPrinted>
  <dcterms:modified xsi:type="dcterms:W3CDTF">2022-09-14T05:31:00Z</dcterms:modified>
  <cp:revision>3</cp:revision>
  <dc:subject/>
  <dc:title/>
</cp:coreProperties>
</file>