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ans-serif;Matreshk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Matreshk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 ноября наши ученики вместе с учителем физической культуры Конышковым Сергеем Михайловичем, а также со своими родителями побывали в МСК "Кузбасс-Арена" на закрытии  соревнований по греко-римской борьбе. Ребята и взрослые получили массу восторженных и незабываемых впечатлений!</w:t>
      </w:r>
    </w:p>
    <w:p>
      <w:pPr>
        <w:pStyle w:val="Normal"/>
        <w:jc w:val="center"/>
        <w:rPr>
          <w:rFonts w:ascii="Times New Roman" w:hAnsi="Times New Roman" w:eastAsia="sans-serif;Matreshk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Matreshk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sans-serif;Matreshk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Matreshk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inline distT="0" distB="0" distL="0" distR="0">
            <wp:extent cx="5266055" cy="5266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1:26Z</dcterms:created>
  <dc:creator>6</dc:creator>
  <dc:description/>
  <dc:language>en-US</dc:language>
  <cp:lastModifiedBy>Александр Яцута</cp:lastModifiedBy>
  <dcterms:modified xsi:type="dcterms:W3CDTF">2023-12-25T06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D5FABFB02484CB3FE29A6D49C73F8_13</vt:lpwstr>
  </property>
  <property fmtid="{D5CDD505-2E9C-101B-9397-08002B2CF9AE}" pid="3" name="KSOProductBuildVer">
    <vt:lpwstr>1049-12.2.0.13359</vt:lpwstr>
  </property>
</Properties>
</file>