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В рамках проекта "Развивающая суббота кемеровского школьника", ребята 5 "и", 7 "и1", 7 "и2" классов с классными руководителями</w:t>
        <w:br/>
        <w:t>Гуйда Н.Г., Вильчинской О.Г., Шевчук О.Н. посетили ЦРН "Шалготарьян".</w:t>
        <w:br/>
        <w:t>Сотрудники центра провели с ребятами увлекательное занятие на тему "Пернатые друзья".</w:t>
        <w:br/>
        <w:t>Ребята познакомились с разными видами зимующих птиц и изготовили удивительную поделку "Синичка".</w:t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266690" cy="52666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26Z</dcterms:created>
  <dc:creator>6</dc:creator>
  <dc:description/>
  <dc:language>en-US</dc:language>
  <cp:lastModifiedBy>Александр Яцута</cp:lastModifiedBy>
  <dcterms:modified xsi:type="dcterms:W3CDTF">2023-12-26T07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3E32684842AA95E0441C8ED65158_13</vt:lpwstr>
  </property>
  <property fmtid="{D5CDD505-2E9C-101B-9397-08002B2CF9AE}" pid="3" name="KSOProductBuildVer">
    <vt:lpwstr>1049-12.2.0.13359</vt:lpwstr>
  </property>
</Properties>
</file>