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23 декабря — посещение Государственной библиотеки Кузбасса для детей и молодёж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23 декабря ребята 1"г1", 2"и1" классов вместе с родителями и классными руководителями С.А. Разиной, О.А. Тарабыкиной посетили Государственную библиотеку Кузбасса для детей и молодёжи. Вадим Мысликов, заместитель управляющего Филиалом Газпром Банка в г. Кемерово, познакомил детей со своей удивительной собакой по кличке Барселона. Ребята и взрослые с удовольствием пообщались с собачкой. От общения с Басей все получили положительные эмоции, зарядились позитивом, а некоторые ребята попробовали преодолеть страхи при общении с животным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Сотрудник библиотеки Евгения Львовна Новосельская провела для ребя творческий мастер-класс по изготовлению Деда Мороз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Мы благодарим организаторов встречи за тёплый приём!</w:t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11200</wp:posOffset>
            </wp:positionV>
            <wp:extent cx="5270500" cy="4389120"/>
            <wp:effectExtent l="0" t="0" r="0" b="0"/>
            <wp:wrapTopAndBottom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sans-serif;Matreshk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sans-serif;Matreshk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drawing>
          <wp:inline distT="0" distB="0" distL="0" distR="0">
            <wp:extent cx="5266690" cy="2865755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26Z</dcterms:created>
  <dc:creator>6</dc:creator>
  <dc:description/>
  <dc:language>en-US</dc:language>
  <cp:lastModifiedBy>Александр Яцута</cp:lastModifiedBy>
  <dcterms:modified xsi:type="dcterms:W3CDTF">2023-12-27T06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03160F417465BB339F7CFE770711E_13</vt:lpwstr>
  </property>
  <property fmtid="{D5CDD505-2E9C-101B-9397-08002B2CF9AE}" pid="3" name="KSOProductBuildVer">
    <vt:lpwstr>1049-12.2.0.13359</vt:lpwstr>
  </property>
</Properties>
</file>